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900"/>
        <w:jc w:val="right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</w:r>
    </w:p>
    <w:p>
      <w:pPr>
        <w:pStyle w:val="Normal"/>
        <w:spacing w:lineRule="atLeast" w:line="0" w:before="0" w:after="0"/>
        <w:ind w:right="3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ысел </w:t>
      </w:r>
    </w:p>
    <w:p>
      <w:pPr>
        <w:pStyle w:val="Normal"/>
        <w:spacing w:lineRule="atLeast" w:line="0" w:before="0" w:after="0"/>
        <w:ind w:right="3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научно-методического сопровождения апробационных площадок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мского края на 2018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делирование»</w:t>
      </w:r>
    </w:p>
    <w:p>
      <w:pPr>
        <w:pStyle w:val="Style15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</w:t>
      </w:r>
      <w:r>
        <w:rPr>
          <w:rFonts w:cs="Times New Roman" w:ascii="Times New Roman" w:hAnsi="Times New Roman"/>
          <w:sz w:val="28"/>
          <w:szCs w:val="28"/>
        </w:rPr>
        <w:t xml:space="preserve">: Климова Наталья Андреевна, заместитель директора по УВР МАОУ «Город дорог», 89091046330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-педагогические команды краевых апробационных площадок (3-5 человек от образовательной организации, включая заместителя директора и педагогов)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проблема, решаемая в ходе проекта и обоснование ее актуа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 заявлено в федеральном образовательном стандарте как одно из универсальных учебных действий выпускника основной ступени образования, т.е. является обязательным образовательным результатом. Однако педагоги школ смутно представляют себе, что конкретно должен уметь ученик в отношении моделирования, тем более не умеют оценивать и формировать данное УУД. В лучшем случае в школах на уроках ребятам демонстрируются модели для объяснения текущего материала. Такая демонстрация не приводит к умению читать и создавать модели самостоятельно. 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в школе появились эффективные практики работы по формированию умения моделировать необходимо: уточнить, конкретизировать понятия «моделирование», «УУД моделирование», в отношении образовательного процесса в основной школе, определить особенности моделирования в разных предметных сферах, декомпозировать компетенцию моделирования на отдельные микро умения, продумать последовательность формирования результатов данной группы, разработать контрольные мероприятия по оценке уровня сформированности микро умений, образовательные практики по их формированию и развитию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команды разных образовательных учреждений уже работают над формированием метапредметного результата связанного с моделированием. Однако при предъявлении результатов оказывается, что  понимания метапредметных умений отличаются друг от друга, не хватает единого понятийного поля. 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ституциональных моделей работы с УУД моделирование в школах - краевых апробационных площадках ФГОС ООО – участницах проекта (по истечении 3-х лет)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реализации проекта в 2018 года:</w:t>
      </w:r>
    </w:p>
    <w:p>
      <w:pPr>
        <w:pStyle w:val="Style15"/>
        <w:numPr>
          <w:ilvl w:val="0"/>
          <w:numId w:val="1"/>
        </w:numPr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базовый (примерный) перечень метапредметных микро умении,  конкретизирующих УУД «моделирование»;</w:t>
      </w:r>
    </w:p>
    <w:p>
      <w:pPr>
        <w:pStyle w:val="Style15"/>
        <w:numPr>
          <w:ilvl w:val="0"/>
          <w:numId w:val="1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естра образовательных практик в урочной и в неурочной деятельности участников проекта, обеспечивающих достижение микро умений моделирования;</w:t>
      </w:r>
    </w:p>
    <w:p>
      <w:pPr>
        <w:pStyle w:val="Style15"/>
        <w:numPr>
          <w:ilvl w:val="0"/>
          <w:numId w:val="1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апробация контрольных мероприятий для оценки микроумений моделирования, наиболее актуальных для участников проекта; </w:t>
      </w:r>
    </w:p>
    <w:p>
      <w:pPr>
        <w:pStyle w:val="Style15"/>
        <w:numPr>
          <w:ilvl w:val="0"/>
          <w:numId w:val="1"/>
        </w:numPr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я программ образовательных практик в урочной и в неурочной деятельности участников проекта, обеспечивающих достижение микро умений моделирования, с учетом результатов апробации контрольных мероприятий. 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результаты, с которыми может быть организована работа в рамках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образить в натуральной модели, схеме объект, явление, процесс;</w:t>
      </w:r>
    </w:p>
    <w:p>
      <w:pPr>
        <w:pStyle w:val="Style15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«прочитать», объяснить  натуральную модель, схему;</w:t>
      </w:r>
    </w:p>
    <w:p>
      <w:pPr>
        <w:pStyle w:val="Style15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 основании предложенной модели (натуральная, схема)  провести исследование в соответствии с заданием;</w:t>
      </w:r>
    </w:p>
    <w:p>
      <w:pPr>
        <w:pStyle w:val="Style15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родукты, которые планируется получить в ходе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5"/>
        <w:numPr>
          <w:ilvl w:val="0"/>
          <w:numId w:val="2"/>
        </w:numPr>
        <w:ind w:left="-567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(примерный) перечень метапредметных микро умении,  конкретизирующих УУД «моделирование».</w:t>
      </w:r>
    </w:p>
    <w:p>
      <w:pPr>
        <w:pStyle w:val="Style15"/>
        <w:numPr>
          <w:ilvl w:val="0"/>
          <w:numId w:val="2"/>
        </w:numPr>
        <w:ind w:left="-567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образовательных практик в урочной и в неурочной деятельности участников проекта, обеспечивающих достижение микро умений моделирования в краевых апробационных площадках.</w:t>
      </w:r>
    </w:p>
    <w:p>
      <w:pPr>
        <w:pStyle w:val="Style15"/>
        <w:numPr>
          <w:ilvl w:val="0"/>
          <w:numId w:val="2"/>
        </w:numPr>
        <w:ind w:left="-567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я контрольных мероприятий по оценке микро умений моделирования.</w:t>
      </w:r>
    </w:p>
    <w:p>
      <w:pPr>
        <w:pStyle w:val="Style15"/>
        <w:numPr>
          <w:ilvl w:val="0"/>
          <w:numId w:val="2"/>
        </w:numPr>
        <w:ind w:left="-567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образовательных практик в урочной и в неурочной деятельности участников проекта, обеспечивающих достижение микро умений моделирования, откорректированных с учетом результатов апробации контрольных мероприятий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254"/>
        <w:gridCol w:w="2545"/>
        <w:gridCol w:w="2223"/>
        <w:gridCol w:w="1828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(содержание) мероприятия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прове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ый семин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3. 2018 г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явление образовательных практик, направленных на формирование умения моделировать которыми владеют АП - участники проекта,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воначальная разработка базового (примерного перечн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МАОУ «Город дорог», ул. Дружбы, 18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коман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8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разработка замыслов проведения контрольных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 при консультативной поддержке в скайп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й семинар по разработке замыслов контрольных меро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18 г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замыслов проведения контрольных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МАОУ «Город дорог», ул. Дружбы, 18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коман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ию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замыслов контрольных мероприятий, дидактики к ни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 при консультативной поддержке в скайп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- обсуждение результатов апробации контрольных мероприятий и содержание коррекции программ образовательных практи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замыслов контрольных мероприятий, дидактики к ни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МАОУ «Город дорог», ул. Дружбы, 18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коман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грамм, частичная апробация занятий в рамках корректируемой  програм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 при консультативной поддержке в скайп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– обсуждение результатов коррекции программ образовательных практи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результатов скорректированных программ образовательных практи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МАОУ «Город дорог», ул. Дружбы, 18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коман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 но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грамм, частичная апробация занятий в рамках корректируемой  програм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 при консультативной поддержке в скайп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моделирование» в рамках конференции ФГ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результатов работы в проект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 ФГОС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ка, редакция программ, описаний контрольных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 дека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ов на портале ФГОС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 при консультативной поддержке в скайп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6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6:00Z</dcterms:created>
  <dc:creator>Brigade</dc:creator>
  <dc:description/>
  <cp:keywords/>
  <dc:language>en-US</dc:language>
  <cp:lastModifiedBy>Аверина Светлана Сергеевна</cp:lastModifiedBy>
  <dcterms:modified xsi:type="dcterms:W3CDTF">2018-02-15T09:50:00Z</dcterms:modified>
  <cp:revision>3</cp:revision>
  <dc:subject/>
  <dc:title/>
</cp:coreProperties>
</file>